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6"/>
        <w:gridCol w:w="55"/>
        <w:gridCol w:w="5019"/>
        <w:gridCol w:w="2493"/>
        <w:gridCol w:w="2367"/>
        <w:gridCol w:w="1417"/>
        <w:gridCol w:w="1559"/>
        <w:gridCol w:w="1399"/>
      </w:tblGrid>
      <w:tr>
        <w:trPr>
          <w:tblHeader w:val="true"/>
          <w:trHeight w:val="1277" w:hRule="exac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77" w:right="46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374"/>
              <w:ind w:left="7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урок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027" w:right="111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Содержание учебного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материа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одготов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к итоговом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тестировани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Домашне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7" w:leader="none"/>
              </w:tabs>
              <w:ind w:right="-547" w:hanging="0"/>
              <w:jc w:val="center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роведения фактическ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Изменения</w:t>
            </w:r>
          </w:p>
        </w:tc>
      </w:tr>
      <w:tr>
        <w:trPr>
          <w:trHeight w:val="576" w:hRule="exact"/>
        </w:trPr>
        <w:tc>
          <w:tcPr>
            <w:tcW w:w="153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Квадратичная функция(25 часов)</w:t>
            </w:r>
          </w:p>
        </w:tc>
      </w:tr>
      <w:tr>
        <w:trPr>
          <w:trHeight w:val="1704" w:hRule="exact"/>
        </w:trPr>
        <w:tc>
          <w:tcPr>
            <w:tcW w:w="153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Цели</w:t>
            </w:r>
            <w:r>
              <w:rPr>
                <w:color w:val="000000"/>
                <w:spacing w:val="-6"/>
                <w:sz w:val="24"/>
                <w:szCs w:val="24"/>
              </w:rPr>
              <w:t>: выработать умение у учащихся строить график квадратичной функции и применять графические представления для решения неравенств второй степени с одной переменной; систематизировать и расширить сведения о функциях; особое внимание уделить задачам, связанным с выделением квадрата двучлена из квадратного трехчлена; сформировать у учащихся умения строить график квадратичной функции с помощью двух параллельных переносов, указывать координаты вершины параболы, её ось симметрии, направление ветвей параболы, а также сформировать у учащихся навыки решения неравенств методом интервалов.</w:t>
            </w:r>
          </w:p>
        </w:tc>
      </w:tr>
      <w:tr>
        <w:trPr>
          <w:trHeight w:val="672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ункция. Область определения </w:t>
            </w:r>
            <w:r>
              <w:rPr>
                <w:color w:val="000000"/>
                <w:spacing w:val="-7"/>
                <w:sz w:val="24"/>
                <w:szCs w:val="24"/>
              </w:rPr>
              <w:t>функци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стр116-11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.1(2), 4.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 №№4,6,9(в,г)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82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ункция. Область определения </w:t>
            </w:r>
            <w:r>
              <w:rPr>
                <w:color w:val="000000"/>
                <w:spacing w:val="-7"/>
                <w:sz w:val="24"/>
                <w:szCs w:val="24"/>
              </w:rPr>
              <w:t>функции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стр116-11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.6(2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 №314,17,20,22(г-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войства функции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стр116-11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2-4.5(все2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 №№32,35,3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войства функци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амостоятельная работа(тест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стр116-11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.7(2), 4.9(2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 №№ 39,40,4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 №4.7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дратный трёхчлен и его корни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азложение квадратного трёхчлена на </w:t>
            </w:r>
            <w:r>
              <w:rPr>
                <w:color w:val="000000"/>
                <w:spacing w:val="-2"/>
                <w:sz w:val="24"/>
                <w:szCs w:val="24"/>
              </w:rPr>
              <w:t>множители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1) стр.9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.6(2),1.7(2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 №№45,47,5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 №1.6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22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дратный трёхчлен и его корни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азложение квадратного трёхчлена на </w:t>
            </w:r>
            <w:r>
              <w:rPr>
                <w:color w:val="000000"/>
                <w:spacing w:val="-2"/>
                <w:sz w:val="24"/>
                <w:szCs w:val="24"/>
              </w:rPr>
              <w:t>множители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1) стр.9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.8(2),1.9(2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3,4 №№51,58,62,6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 №1.8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афик функции у=ах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1) стр.11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.19(2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5 №374,76,78(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3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рафик функции у=ах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+п и </w:t>
            </w:r>
            <w:r>
              <w:rPr>
                <w:color w:val="000000"/>
                <w:spacing w:val="5"/>
                <w:sz w:val="24"/>
                <w:szCs w:val="24"/>
              </w:rPr>
              <w:t>у=а(х+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pacing w:val="5"/>
                <w:sz w:val="24"/>
                <w:szCs w:val="24"/>
              </w:rPr>
              <w:t>)</w:t>
            </w:r>
            <w:r>
              <w:rPr>
                <w:color w:val="000000"/>
                <w:spacing w:val="5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1) стр.11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.21(2),4.22(2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6 №№89(а,г), 91(в), 92, (1) №4.21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50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рафик функции у=ах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+п и </w:t>
            </w:r>
            <w:r>
              <w:rPr>
                <w:color w:val="000000"/>
                <w:spacing w:val="5"/>
                <w:sz w:val="24"/>
                <w:szCs w:val="24"/>
              </w:rPr>
              <w:t>у=а(х+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5"/>
                <w:sz w:val="24"/>
                <w:szCs w:val="24"/>
              </w:rPr>
              <w:t>)</w:t>
            </w:r>
            <w:r>
              <w:rPr>
                <w:color w:val="000000"/>
                <w:spacing w:val="5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1) стр.118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.17(2), 4.18(1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6 №№94,97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7"/>
                <w:sz w:val="24"/>
                <w:szCs w:val="24"/>
              </w:rPr>
              <w:t>10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остроение графика квадратичной </w:t>
            </w:r>
            <w:r>
              <w:rPr>
                <w:color w:val="000000"/>
                <w:spacing w:val="-3"/>
                <w:sz w:val="24"/>
                <w:szCs w:val="24"/>
              </w:rPr>
              <w:t>функции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стр116-11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23(2), стр124 №.5.6(2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7 №№103,106(а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 №4.23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7"/>
                <w:sz w:val="24"/>
                <w:szCs w:val="24"/>
              </w:rPr>
              <w:t>11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95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остроение графика квадратичной </w:t>
            </w:r>
            <w:r>
              <w:rPr>
                <w:color w:val="000000"/>
                <w:spacing w:val="-3"/>
                <w:sz w:val="24"/>
                <w:szCs w:val="24"/>
              </w:rPr>
              <w:t>функции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(1) стр.12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.8(2), 5.17(1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7 №№106(б,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7"/>
                <w:sz w:val="24"/>
                <w:szCs w:val="24"/>
              </w:rPr>
              <w:t>12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95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остроение графика квадратичной </w:t>
            </w:r>
            <w:r>
              <w:rPr>
                <w:color w:val="000000"/>
                <w:spacing w:val="-3"/>
                <w:sz w:val="24"/>
                <w:szCs w:val="24"/>
              </w:rPr>
              <w:t>функции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 (1) стр.12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.19(2), 5.31(2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7 №№107(б,г), 108,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7"/>
                <w:sz w:val="24"/>
                <w:szCs w:val="24"/>
              </w:rPr>
              <w:t>13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95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остроение графика квадратичной </w:t>
            </w:r>
            <w:r>
              <w:rPr>
                <w:color w:val="000000"/>
                <w:spacing w:val="-3"/>
                <w:sz w:val="24"/>
                <w:szCs w:val="24"/>
              </w:rPr>
              <w:t>функции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 (1) стр.12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.32(2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7№№ 159,183(а,г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 №5.32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Контрольная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абота№1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теме: «Квадратичная функция»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 1-7 повтори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15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2" w:right="1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ешение неравенств второй степени с одной </w:t>
            </w:r>
            <w:r>
              <w:rPr>
                <w:color w:val="000000"/>
                <w:spacing w:val="-3"/>
                <w:sz w:val="24"/>
                <w:szCs w:val="24"/>
              </w:rPr>
              <w:t>переменно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1) стр.11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8 №№195,197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(б,г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16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2" w:right="110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ешение неравенств второй степени с одной </w:t>
            </w:r>
            <w:r>
              <w:rPr>
                <w:color w:val="000000"/>
                <w:spacing w:val="-3"/>
                <w:sz w:val="24"/>
                <w:szCs w:val="24"/>
              </w:rPr>
              <w:t>переменно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1) стр.11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.9(2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8 №№116, 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17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2" w:right="110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ешение неравенств второй степени с одной </w:t>
            </w:r>
            <w:r>
              <w:rPr>
                <w:color w:val="000000"/>
                <w:spacing w:val="-3"/>
                <w:sz w:val="24"/>
                <w:szCs w:val="24"/>
              </w:rPr>
              <w:t>переменно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1) стр.11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.10(2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8 №№121,12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 №3.10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18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2" w:right="110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ешение неравенств второй степени с одной </w:t>
            </w:r>
            <w:r>
              <w:rPr>
                <w:color w:val="000000"/>
                <w:spacing w:val="-3"/>
                <w:sz w:val="24"/>
                <w:szCs w:val="24"/>
              </w:rPr>
              <w:t>переменно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2) стр.18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23, 25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8 №№ 189,19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19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2" w:right="110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ешение неравенств второй степени с одной </w:t>
            </w:r>
            <w:r>
              <w:rPr>
                <w:color w:val="000000"/>
                <w:spacing w:val="-3"/>
                <w:sz w:val="24"/>
                <w:szCs w:val="24"/>
              </w:rPr>
              <w:t>переменно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2) стр.16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67,16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8 №№192,193, 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20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2" w:right="110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ешение неравенств второй степени с одной </w:t>
            </w:r>
            <w:r>
              <w:rPr>
                <w:color w:val="000000"/>
                <w:spacing w:val="-3"/>
                <w:sz w:val="24"/>
                <w:szCs w:val="24"/>
              </w:rPr>
              <w:t>переменно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т.(1) стр.11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.22(2) Ист.(2) стр.16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74,17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8 №№ 127,190,1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1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ешение неравенств методом </w:t>
            </w:r>
            <w:r>
              <w:rPr>
                <w:color w:val="000000"/>
                <w:spacing w:val="-2"/>
                <w:sz w:val="24"/>
                <w:szCs w:val="24"/>
              </w:rPr>
              <w:t>интервалов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1), стр 11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.23(2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9 №№ 132,135,1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2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4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ешение неравенств методом </w:t>
            </w:r>
            <w:r>
              <w:rPr>
                <w:color w:val="000000"/>
                <w:spacing w:val="-2"/>
                <w:sz w:val="24"/>
                <w:szCs w:val="24"/>
              </w:rPr>
              <w:t>интервалов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1), стр 1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9 №№ 137,139,1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3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4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ешение неравенств методом </w:t>
            </w:r>
            <w:r>
              <w:rPr>
                <w:color w:val="000000"/>
                <w:spacing w:val="-2"/>
                <w:sz w:val="24"/>
                <w:szCs w:val="24"/>
              </w:rPr>
              <w:t>интервалов. Самостоятельная работа(тест )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1), стр 11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.19(2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9 №№ 141,19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 №3.19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4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4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ешение неравенств методом </w:t>
            </w:r>
            <w:r>
              <w:rPr>
                <w:color w:val="000000"/>
                <w:spacing w:val="-2"/>
                <w:sz w:val="24"/>
                <w:szCs w:val="24"/>
              </w:rPr>
              <w:t>интервалов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1), стр 11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0(1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9 №№ 197,1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3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5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4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ешение неравенств методом </w:t>
            </w:r>
            <w:r>
              <w:rPr>
                <w:color w:val="000000"/>
                <w:spacing w:val="-2"/>
                <w:sz w:val="24"/>
                <w:szCs w:val="24"/>
              </w:rPr>
              <w:t>интервалов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1), стр 11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9(2), 3.30(1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9 задание в тетради 3.29(1),3.30(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53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авнения и системы уравнений (22 урока)</w:t>
            </w:r>
          </w:p>
        </w:tc>
      </w:tr>
      <w:tr>
        <w:trPr>
          <w:trHeight w:val="1698" w:hRule="exact"/>
        </w:trPr>
        <w:tc>
          <w:tcPr>
            <w:tcW w:w="153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и:</w:t>
            </w:r>
            <w:r>
              <w:rPr>
                <w:color w:val="000000"/>
                <w:sz w:val="24"/>
                <w:szCs w:val="24"/>
              </w:rPr>
              <w:t xml:space="preserve"> выработать у учащихся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; познакомить учащихся с понятием целого рационального уравнения и его степени; сформировать навыки решения уравнений третьей и четвертой степени с помощью разложения на множители   и введения вспомогательной переменной; отработать графический способ решения систем уравнений.</w:t>
            </w:r>
          </w:p>
        </w:tc>
      </w:tr>
      <w:tr>
        <w:trPr>
          <w:trHeight w:val="73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26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Целое уравнение и его корн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1) стр.10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  <w:r>
              <w:rPr>
                <w:color w:val="000000"/>
                <w:sz w:val="24"/>
                <w:szCs w:val="24"/>
              </w:rPr>
              <w:t>2.1(2),2.2(1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0 №№205,207,2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27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Целое уравнение и его корн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1) стр.10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.3(1),2.4(2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0 №№211(б,г), 214(а,б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28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Целое уравнение и его корн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1) стр.10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.5(2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0 №№211(а,в), 214(в,г)(1) №2.5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29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Целое уравнение и его корн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1) стр.10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.8(2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0 №№ 215,295(в),(1) №2.8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3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30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Целое уравнение и его корн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1) стр.10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.9(2),2.10(2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0 №295(а,г,ж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 №2.9(1), 2.10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1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1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равнения, приводимые к </w:t>
            </w:r>
            <w:r>
              <w:rPr>
                <w:color w:val="000000"/>
                <w:spacing w:val="-10"/>
                <w:sz w:val="24"/>
                <w:szCs w:val="24"/>
              </w:rPr>
              <w:t>квадратным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 (1) стр102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.6,2.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1 №№221,227(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1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2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0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равнения, приводимые к </w:t>
            </w:r>
            <w:r>
              <w:rPr>
                <w:color w:val="000000"/>
                <w:spacing w:val="-10"/>
                <w:sz w:val="24"/>
                <w:szCs w:val="24"/>
              </w:rPr>
              <w:t>квадратным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1) стр.10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.2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11 №№223,22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 №2.24(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1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3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0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равнения, приводимые к </w:t>
            </w:r>
            <w:r>
              <w:rPr>
                <w:color w:val="000000"/>
                <w:spacing w:val="-10"/>
                <w:sz w:val="24"/>
                <w:szCs w:val="24"/>
              </w:rPr>
              <w:t>квадратным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1) стр.10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.25(2), 2.26(2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1 №225,29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 №2.25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34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Контрольная работа №2 </w:t>
            </w:r>
            <w:r>
              <w:rPr>
                <w:b/>
                <w:color w:val="000000"/>
                <w:sz w:val="24"/>
                <w:szCs w:val="24"/>
              </w:rPr>
              <w:t>по теме: «Уравнение и его корни»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10-11 повтори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35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рафический способ решения систем </w:t>
            </w:r>
            <w:r>
              <w:rPr>
                <w:color w:val="000000"/>
                <w:spacing w:val="-5"/>
                <w:sz w:val="24"/>
                <w:szCs w:val="24"/>
              </w:rPr>
              <w:t>уравне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стр10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.7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2 №№314,3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36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1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рафический способ решения систем </w:t>
            </w:r>
            <w:r>
              <w:rPr>
                <w:color w:val="000000"/>
                <w:spacing w:val="-5"/>
                <w:sz w:val="24"/>
                <w:szCs w:val="24"/>
              </w:rPr>
              <w:t>уравне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стр10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.3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2 №№ 237,23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 2.37(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37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1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рафический способ решения систем </w:t>
            </w:r>
            <w:r>
              <w:rPr>
                <w:color w:val="000000"/>
                <w:spacing w:val="-5"/>
                <w:sz w:val="24"/>
                <w:szCs w:val="24"/>
              </w:rPr>
              <w:t>уравне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т (2) стр176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22,22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2 №240(б,г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38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1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рафический способ решения систем </w:t>
            </w:r>
            <w:r>
              <w:rPr>
                <w:color w:val="000000"/>
                <w:spacing w:val="-5"/>
                <w:sz w:val="24"/>
                <w:szCs w:val="24"/>
              </w:rPr>
              <w:t>уравне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2) стр17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16,218,24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2 №302(б,в,г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39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5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ешение систем уравнений второй </w:t>
            </w:r>
            <w:r>
              <w:rPr>
                <w:color w:val="000000"/>
                <w:spacing w:val="-8"/>
                <w:sz w:val="24"/>
                <w:szCs w:val="24"/>
              </w:rPr>
              <w:t>степени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стр103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.14(2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3 №24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(1) №2.14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40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56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ешение систем уравнений второй </w:t>
            </w:r>
            <w:r>
              <w:rPr>
                <w:color w:val="000000"/>
                <w:spacing w:val="-8"/>
                <w:sz w:val="24"/>
                <w:szCs w:val="24"/>
              </w:rPr>
              <w:t>степени. Тестирование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стр10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.16(1),2.17(2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13 №№247(б,в,г)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(б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41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56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ешение систем уравнений второй </w:t>
            </w:r>
            <w:r>
              <w:rPr>
                <w:color w:val="000000"/>
                <w:spacing w:val="-8"/>
                <w:sz w:val="24"/>
                <w:szCs w:val="24"/>
              </w:rPr>
              <w:t>степени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стр10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.2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3 №№251(б), 2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42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56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ешение систем уравнений второй </w:t>
            </w:r>
            <w:r>
              <w:rPr>
                <w:color w:val="000000"/>
                <w:spacing w:val="-8"/>
                <w:sz w:val="24"/>
                <w:szCs w:val="24"/>
              </w:rPr>
              <w:t>степени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стр10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(1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3 №№256,  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43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56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ешение систем уравнений второй </w:t>
            </w:r>
            <w:r>
              <w:rPr>
                <w:color w:val="000000"/>
                <w:spacing w:val="-8"/>
                <w:sz w:val="24"/>
                <w:szCs w:val="24"/>
              </w:rPr>
              <w:t>степени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стр10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.40(1), 2.4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3 №2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44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ешение задач с помощью систем </w:t>
            </w:r>
            <w:r>
              <w:rPr>
                <w:color w:val="000000"/>
                <w:spacing w:val="-3"/>
                <w:sz w:val="24"/>
                <w:szCs w:val="24"/>
              </w:rPr>
              <w:t>уравнений второй степен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стр14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7.12(2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4№№ 317, 315(а), 269,2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45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0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ешение задач с помощью систем </w:t>
            </w:r>
            <w:r>
              <w:rPr>
                <w:color w:val="000000"/>
                <w:spacing w:val="-3"/>
                <w:sz w:val="24"/>
                <w:szCs w:val="24"/>
              </w:rPr>
              <w:t>уравнений второй степен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стр14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.17(1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4 №№320,341, 277,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46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0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ешение задач с помощью систем </w:t>
            </w:r>
            <w:r>
              <w:rPr>
                <w:color w:val="000000"/>
                <w:spacing w:val="-3"/>
                <w:sz w:val="24"/>
                <w:szCs w:val="24"/>
              </w:rPr>
              <w:t>уравнений второй степен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стр14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.2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4 №3283,285, 342,351(б,г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Контрольная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работа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№3</w:t>
            </w:r>
            <w:r>
              <w:rPr>
                <w:b/>
                <w:color w:val="000000"/>
                <w:sz w:val="24"/>
                <w:szCs w:val="24"/>
              </w:rPr>
              <w:t xml:space="preserve"> по теме: «Решение систем уравнений»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12-14 повт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 №7.12(1), 7.17(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53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рифметическая и геометрическая прогрессия (14 уроков)</w:t>
            </w:r>
          </w:p>
        </w:tc>
      </w:tr>
      <w:tr>
        <w:trPr>
          <w:trHeight w:val="1171" w:hRule="exact"/>
        </w:trPr>
        <w:tc>
          <w:tcPr>
            <w:tcW w:w="153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и:</w:t>
            </w:r>
            <w:r>
              <w:rPr>
                <w:color w:val="000000"/>
                <w:sz w:val="24"/>
                <w:szCs w:val="24"/>
              </w:rPr>
              <w:t xml:space="preserve"> дать понятия об арифметической и геометрической прогрессиях как числовых последовательностях особого вида; разъяснить смысл понятий: «последовательность», «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-й член последовательности», выработать умения использовать индексные обозначения и формулы для вычисления суммы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первых членов геометрической и арифметической прогрессий.</w:t>
            </w:r>
          </w:p>
        </w:tc>
      </w:tr>
      <w:tr>
        <w:trPr>
          <w:trHeight w:val="724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следовательност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(2), стр.171 №194,19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5-16№№ 331,333,3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ределение арифметическ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грессии. Формула п- го члена </w:t>
            </w:r>
            <w:r>
              <w:rPr>
                <w:color w:val="000000"/>
                <w:spacing w:val="-7"/>
                <w:sz w:val="24"/>
                <w:szCs w:val="24"/>
              </w:rPr>
              <w:t>арифметической прогресси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(2), стр.17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96,19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6№№ 338, 346,348, 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ределение арифметическ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грессии. Формула п- го члена </w:t>
            </w:r>
            <w:r>
              <w:rPr>
                <w:color w:val="000000"/>
                <w:spacing w:val="-7"/>
                <w:sz w:val="24"/>
                <w:szCs w:val="24"/>
              </w:rPr>
              <w:t>арифметической прогрессии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(1), стр.13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.1(2),6.5(2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6 №№ 356,360, 3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ормула суммы п первых членов </w:t>
            </w:r>
            <w:r>
              <w:rPr>
                <w:color w:val="000000"/>
                <w:spacing w:val="-7"/>
                <w:sz w:val="24"/>
                <w:szCs w:val="24"/>
              </w:rPr>
              <w:t>арифметической прогресси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(2), стр.17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7 №№371,373,563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ормула суммы п первых членов </w:t>
            </w:r>
            <w:r>
              <w:rPr>
                <w:color w:val="000000"/>
                <w:spacing w:val="-7"/>
                <w:sz w:val="24"/>
                <w:szCs w:val="24"/>
              </w:rPr>
              <w:t>арифметической прогресси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(1), стр.13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.7(2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7, №№376,377,3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ормула суммы п первых членов </w:t>
            </w:r>
            <w:r>
              <w:rPr>
                <w:color w:val="000000"/>
                <w:spacing w:val="-7"/>
                <w:sz w:val="24"/>
                <w:szCs w:val="24"/>
              </w:rPr>
              <w:t>арифметической прогресси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(1), стр.13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.6(2), 6.14(1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7 №3440,4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9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Контрольная работа №4</w:t>
            </w:r>
            <w:r>
              <w:rPr>
                <w:b/>
                <w:color w:val="000000"/>
                <w:sz w:val="24"/>
                <w:szCs w:val="24"/>
              </w:rPr>
              <w:t xml:space="preserve"> по теме: «Арифметическая прогрессия»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 16-17 повт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 6.1(1), 6.5(1), 6.7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ределение геометрической </w:t>
            </w:r>
            <w:r>
              <w:rPr>
                <w:color w:val="000000"/>
                <w:spacing w:val="-5"/>
                <w:sz w:val="24"/>
                <w:szCs w:val="24"/>
              </w:rPr>
              <w:t>прогрессии. Формула п-го члена геометрической прогресси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(2), стр.17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8 №№390,392, 3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ределение геометрической </w:t>
            </w:r>
            <w:r>
              <w:rPr>
                <w:color w:val="000000"/>
                <w:spacing w:val="-5"/>
                <w:sz w:val="24"/>
                <w:szCs w:val="24"/>
              </w:rPr>
              <w:t>прогрессии. Формула п-го члена геометрической прогресси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(1), стр.13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.8(2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8 №№398, 400,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ормула суммы п первых членов </w:t>
            </w:r>
            <w:r>
              <w:rPr>
                <w:color w:val="000000"/>
                <w:spacing w:val="-7"/>
                <w:sz w:val="24"/>
                <w:szCs w:val="24"/>
              </w:rPr>
              <w:t>геометрической прогресси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стр13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.9(2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9 №3410,414,41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 № 6.9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ормула суммы п первых членов </w:t>
            </w:r>
            <w:r>
              <w:rPr>
                <w:color w:val="000000"/>
                <w:spacing w:val="-7"/>
                <w:sz w:val="24"/>
                <w:szCs w:val="24"/>
              </w:rPr>
              <w:t>геометрической прогресси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стр13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.22(2),6.25(2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9 №№441,442, 443(б,г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умма бесконечной геометрической </w:t>
            </w:r>
            <w:r>
              <w:rPr>
                <w:color w:val="000000"/>
                <w:spacing w:val="2"/>
                <w:sz w:val="24"/>
                <w:szCs w:val="24"/>
              </w:rPr>
              <w:t>прогресси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стр13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.26(2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0 задание в тетради №6.26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умма бесконечной геометрической </w:t>
            </w:r>
            <w:r>
              <w:rPr>
                <w:color w:val="000000"/>
                <w:spacing w:val="2"/>
                <w:sz w:val="24"/>
                <w:szCs w:val="24"/>
              </w:rPr>
              <w:t>прогресси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стр13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.39(2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0 задание в тетр. №6.39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работа №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теме: «Геометрическая прогрессия»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17-20 повтори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53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тепенная функция. Корень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z w:val="24"/>
                <w:szCs w:val="24"/>
              </w:rPr>
              <w:t>-ой степени. (7 часов)</w:t>
            </w:r>
          </w:p>
        </w:tc>
      </w:tr>
      <w:tr>
        <w:trPr>
          <w:trHeight w:val="724" w:hRule="exact"/>
        </w:trPr>
        <w:tc>
          <w:tcPr>
            <w:tcW w:w="153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и: </w:t>
            </w:r>
            <w:r>
              <w:rPr>
                <w:color w:val="000000"/>
                <w:sz w:val="24"/>
                <w:szCs w:val="24"/>
              </w:rPr>
              <w:t xml:space="preserve">ввести понятие корня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-й степени; продолжить изучение свойств функций: ввести понятие четной и нечетной функции, рассмотреть свойства степенной функции с натуральным показателем.</w:t>
            </w:r>
          </w:p>
        </w:tc>
      </w:tr>
      <w:tr>
        <w:trPr>
          <w:trHeight w:val="724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Чётные и нечётные функции. </w:t>
            </w:r>
            <w:r>
              <w:rPr>
                <w:color w:val="000000"/>
                <w:spacing w:val="-8"/>
                <w:sz w:val="24"/>
                <w:szCs w:val="24"/>
              </w:rPr>
              <w:t>Функция у=х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п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 (2) стр158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,6,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1,22 №№486,489,4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3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пределение корня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-5"/>
                <w:sz w:val="24"/>
                <w:szCs w:val="24"/>
              </w:rPr>
              <w:t>-ой степен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т.(1) стр.11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.36(2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3, №№499,501,504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войства арифметического корня    -</w:t>
            </w:r>
            <w:r>
              <w:rPr>
                <w:color w:val="000000"/>
                <w:spacing w:val="-1"/>
                <w:sz w:val="24"/>
                <w:szCs w:val="24"/>
              </w:rPr>
              <w:t>п-ой степен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4 №№521,523,525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2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войства арифметического корня    -</w:t>
            </w:r>
            <w:r>
              <w:rPr>
                <w:color w:val="000000"/>
                <w:spacing w:val="-1"/>
                <w:sz w:val="24"/>
                <w:szCs w:val="24"/>
              </w:rPr>
              <w:t>п-ой степен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стр9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.18(2),1.20(1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4 №544,546,549,5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пределение степени и свойства с </w:t>
            </w:r>
            <w:r>
              <w:rPr>
                <w:color w:val="000000"/>
                <w:spacing w:val="-1"/>
                <w:sz w:val="24"/>
                <w:szCs w:val="24"/>
              </w:rPr>
              <w:t>натуральными показателям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стр9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.2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5 №572,574,5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пределение степени и свойства с </w:t>
            </w:r>
            <w:r>
              <w:rPr>
                <w:color w:val="000000"/>
                <w:spacing w:val="-1"/>
                <w:sz w:val="24"/>
                <w:szCs w:val="24"/>
              </w:rPr>
              <w:t>натуральными показателям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стр9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.43, 1.46(2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5 №№587,592, 5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Контрольная работа №6</w:t>
            </w:r>
            <w:r>
              <w:rPr>
                <w:b/>
                <w:sz w:val="24"/>
                <w:szCs w:val="24"/>
              </w:rPr>
              <w:t xml:space="preserve"> по теме: «Степень с рациональным показателем»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21-25 повтори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53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игонометрические выражения (6 уроков)</w:t>
            </w:r>
          </w:p>
        </w:tc>
      </w:tr>
      <w:tr>
        <w:trPr>
          <w:trHeight w:val="1267" w:hRule="exact"/>
        </w:trPr>
        <w:tc>
          <w:tcPr>
            <w:tcW w:w="153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и: </w:t>
            </w:r>
            <w:r>
              <w:rPr>
                <w:color w:val="000000"/>
                <w:sz w:val="24"/>
                <w:szCs w:val="24"/>
              </w:rPr>
              <w:t>ввести понятие синуса, косинуса, тангенса и котангенса произвольного угла; сформировать умение вычислять значения тригонометрических функций по известному значению одних из них; выполнять несложные преобразования тригонометрических выражений.</w:t>
            </w:r>
          </w:p>
        </w:tc>
      </w:tr>
      <w:tr>
        <w:trPr>
          <w:trHeight w:val="724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0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дианная мера угла. Вычис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начений тригонометрических функц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2) стр15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,12,1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0 №№700,705, 7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0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дианная мера угла. Вычис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начений тригонометрических функц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2) стр16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3,26, 3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0 745,746,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отношения между </w:t>
            </w:r>
            <w:r>
              <w:rPr>
                <w:color w:val="000000"/>
                <w:spacing w:val="-4"/>
                <w:sz w:val="24"/>
                <w:szCs w:val="24"/>
              </w:rPr>
              <w:t>тригонометрическими функциями одного и того же угл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2) стр16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9,52,5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1 №№755, 757, 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1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отношения между </w:t>
            </w:r>
            <w:r>
              <w:rPr>
                <w:color w:val="000000"/>
                <w:spacing w:val="-4"/>
                <w:sz w:val="24"/>
                <w:szCs w:val="24"/>
              </w:rPr>
              <w:t>тригонометрическими функциями одного и того же угл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2) стр15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1, 6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1 №№764,768(в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1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менение основных </w:t>
            </w:r>
            <w:r>
              <w:rPr>
                <w:color w:val="000000"/>
                <w:sz w:val="24"/>
                <w:szCs w:val="24"/>
              </w:rPr>
              <w:t xml:space="preserve">тригонометрических формул к </w:t>
            </w:r>
            <w:r>
              <w:rPr>
                <w:color w:val="000000"/>
                <w:spacing w:val="-5"/>
                <w:sz w:val="24"/>
                <w:szCs w:val="24"/>
              </w:rPr>
              <w:t>преобразованию выраже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2) стр16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74,79,83,91,9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32 №№764,766(б)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менение основных </w:t>
            </w:r>
            <w:r>
              <w:rPr>
                <w:color w:val="000000"/>
                <w:sz w:val="24"/>
                <w:szCs w:val="24"/>
              </w:rPr>
              <w:t xml:space="preserve">тригонометрических формул к </w:t>
            </w:r>
            <w:r>
              <w:rPr>
                <w:color w:val="000000"/>
                <w:spacing w:val="-5"/>
                <w:sz w:val="24"/>
                <w:szCs w:val="24"/>
              </w:rPr>
              <w:t>преобразованию выраже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2) , стр. 166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0,112,11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2 №№773,775,7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53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менты комбинаторики (12 уроков)</w:t>
            </w:r>
          </w:p>
        </w:tc>
      </w:tr>
      <w:tr>
        <w:trPr>
          <w:trHeight w:val="1325" w:hRule="exact"/>
        </w:trPr>
        <w:tc>
          <w:tcPr>
            <w:tcW w:w="153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и:</w:t>
            </w:r>
            <w:r>
              <w:rPr>
                <w:color w:val="000000"/>
                <w:sz w:val="24"/>
                <w:szCs w:val="24"/>
              </w:rPr>
              <w:t xml:space="preserve"> ввести понятия: «комбинаторная задача», «перестановки», «размещения», «сочетания»; сформировать навыки решения комбинаторных задач с использованием формул для вычисления числа размещений, перестановок, сочетаний; познакомить учащихся с начальными сведениями из теории вероятностей: случайным событием, относительной частотой случайного события, сложением и умножением вероятностей через решение задач. </w:t>
            </w:r>
          </w:p>
        </w:tc>
      </w:tr>
      <w:tr>
        <w:trPr>
          <w:trHeight w:val="724" w:hRule="exac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меры комбинаторных задач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2) , стр. 166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9,12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3), §3. п. 1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.6, 9.8, 9.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0" w:hRule="exac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естановк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2) , стр. 170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85,188,19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3), §3. п. 2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.21, 9.24(б)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естановк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стр. 9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.11(2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3), §3. п. 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.30, 9.33(б,г)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5(б,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мещен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стр. 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.12(2),1.14(1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3), §3. п. 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.41, 9.44, 9.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мещен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стр. 9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.33(2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3), §3. п. 3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.50(б), 9.52, 9.56(б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четан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стр. 9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.35(2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3), §3. п. 4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.58, 9.61,9.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четан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стр. 9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3), §3. п. 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.66, 9.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роятность случайного событ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стр. 11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.2(2),3.3(1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3), §4. п. 5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.75, 9.78, 9.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6" w:hRule="exac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роятность случайного событ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стр. 11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.4(2), №.3.6(2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3), §4. п. 5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.86, 9.90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ложение и умножение вероятносте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стр. 1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.2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3), §4. п. 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98, 9.101, 9.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ложение и умножение вероятносте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стр. 11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.28(2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3), §4. п. 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9.108, 9.110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рольная работа №7 по теме: «Элементы комбинаторики»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(3), §1-4 повтори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53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тоговое повторение курса алгебры (16 уроков)</w:t>
            </w:r>
          </w:p>
        </w:tc>
      </w:tr>
      <w:tr>
        <w:trPr>
          <w:trHeight w:val="1035" w:hRule="exact"/>
        </w:trPr>
        <w:tc>
          <w:tcPr>
            <w:tcW w:w="153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и:</w:t>
            </w:r>
            <w:r>
              <w:rPr>
                <w:color w:val="000000"/>
                <w:sz w:val="24"/>
                <w:szCs w:val="24"/>
              </w:rPr>
              <w:t xml:space="preserve"> повторить  и обобщить знания учащихся через решения типовых задач предлагаемых на итоговом тестировании по следующим темам: выражения и их преобразование, уравнения и системы уравнений, неравенства, функции, координаты и графики, арифметическая и геометрическая последовательности, текстовые задачи.</w:t>
            </w:r>
          </w:p>
        </w:tc>
      </w:tr>
      <w:tr>
        <w:trPr>
          <w:trHeight w:val="954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уравнений и неравенств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работа№1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, стр1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стр. 10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.12,2.132.23,2.24(все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уравнений и неравенств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работа№2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, стр1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стр.2.33, 2.35,2.36, 2.55, 2.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уравнений и неравенств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работа№3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, стр2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стр.11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.39,3.40, 3.42(все 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систем уравнений и неравенств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стр.10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.20, 2.21, 2.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систем уравнений и неравенств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работа№4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, стр3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стр.106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.45,2.46, 2.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систем уравнений и неравенств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стр.10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2..71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3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ледовательност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работа№4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, стр3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стр. 13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.6, 6.10, 6.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ледовательност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работа№5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, стр4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134-13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стр13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.24, 6.27, 6.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авнения и системы уравне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стр10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.64, 2.65, 2.67, 2.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авнения и системы уравне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работа№6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, стр5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8-10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стр10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68, 2.69, 2.74, 2.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адратичная функц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стр. 12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.5, 5.6, 5.7, 5.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адратичная функц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стр11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.18, 4.20, 4.26, 4.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задач на составление уравне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работа№7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, стр6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120-12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стр. 13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7.4, 7.6, 7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задач на составление уравне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работа№8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-2, стр75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20-12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стр 14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7.13, 7.14, 7.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менение основных </w:t>
            </w:r>
            <w:r>
              <w:rPr>
                <w:color w:val="000000"/>
                <w:sz w:val="24"/>
                <w:szCs w:val="24"/>
              </w:rPr>
              <w:t xml:space="preserve">тригонометрических формул к </w:t>
            </w:r>
            <w:r>
              <w:rPr>
                <w:color w:val="000000"/>
                <w:spacing w:val="-5"/>
                <w:sz w:val="24"/>
                <w:szCs w:val="24"/>
              </w:rPr>
              <w:t>преобразованию выраже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работа№9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, стр8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95-9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 (2) , стр. 17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28, 229, 232, 2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менение основных </w:t>
            </w:r>
            <w:r>
              <w:rPr>
                <w:color w:val="000000"/>
                <w:sz w:val="24"/>
                <w:szCs w:val="24"/>
              </w:rPr>
              <w:t xml:space="preserve">тригонометрических формул к </w:t>
            </w:r>
            <w:r>
              <w:rPr>
                <w:color w:val="000000"/>
                <w:spacing w:val="-5"/>
                <w:sz w:val="24"/>
                <w:szCs w:val="24"/>
              </w:rPr>
              <w:t>преобразованию выраже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 (1) , работа№1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-2, стр.8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. (2) , стр. 17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51,253,2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 (1) «Алгебра» Сборник заданий для подготовки к итоговой аттестации в 9 классе, Москва «Просвещение», 200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 (2) «Алгебра 9 класс» Предпрофильная подготовка итоговая аттестация-2006, Под ред. Ф.Ф. Лысенко, Ростов-на Дону, «Легион», 200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точник (3) «Алгебра 7-9 кл.Элементы статистики и теории вероятностей», Ю.Н. Макарычев, Н.Г. Миндюк, Москва, «Просвещение»,2004 </w:t>
      </w:r>
    </w:p>
    <w:sectPr>
      <w:type w:val="nextPage"/>
      <w:pgSz w:orient="landscape" w:w="16838" w:h="11906"/>
      <w:pgMar w:left="1247" w:right="357" w:gutter="0" w:header="0" w:top="1072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57:00Z</dcterms:created>
  <dc:creator>1</dc:creator>
  <dc:description/>
  <cp:keywords/>
  <dc:language>en-US</dc:language>
  <cp:lastModifiedBy>Computer</cp:lastModifiedBy>
  <cp:lastPrinted>2007-04-09T20:44:00Z</cp:lastPrinted>
  <dcterms:modified xsi:type="dcterms:W3CDTF">2007-04-09T16:45:00Z</dcterms:modified>
  <cp:revision>6</cp:revision>
  <dc:subject/>
  <dc:title>№ Урока</dc:title>
</cp:coreProperties>
</file>