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работа по алгебре (переводной т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________ класса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3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0287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Упростите  5(2а+1)-3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10а+5-3            Б.10а-2                   В.10а+2              Г. 10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ынесите общий множитель за скоб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 каких х не имеет смысла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х=0                     Б. х=1                  В. Х=2           Г. при любых 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работу 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уравнение:  3х-1=7х +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0,5                   Б. -2                 В. 2           Г. -0,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Товар стоит 3200 р. Сколько стал стоить этот товар после снижения цены на 5%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3040                            Б. 304                           В. 1600                       Г. 310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Представьте многочлен в виде произвед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(х-у)(х-4)                 Б. (х-у)(х+4)            В. (х+у)(х-4)                    Г. (х-у)(4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с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(10-3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-2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                 Б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с+25             В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с+25             Г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если а=0,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Лыжник от озера до деревни шел со скоростью 15 км/ч, а обратно – со скоростью   12км/ч. Сколько времени ушло у него на обратную дорогу, если на весь путь туда и обратно лыжник затратил 3 ч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сть Х ч. – время на обратную дорогу. </w:t>
      </w:r>
      <w:r>
        <w:rPr>
          <w:sz w:val="28"/>
          <w:szCs w:val="28"/>
        </w:rPr>
        <w:t>Какое из уравнений соответствует условию задачи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5(3-х)=12х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В. 15х+12(3-х)=3           Г.15х=12(3-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авните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известно, что 0&lt;а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Б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В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Г. для сравнения не хвата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819650" cy="1550670"/>
            <wp:effectExtent l="0" t="0" r="0" b="0"/>
            <wp:wrapTight wrapText="bothSides">
              <wp:wrapPolygon edited="0">
                <wp:start x="-36" y="0"/>
                <wp:lineTo x="-36" y="21463"/>
                <wp:lineTo x="21599" y="21463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х+3у=-12        и         4х-6у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(2 балла)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2 балла) Решите систе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4 балла) Постройте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2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Товар стоил 1600р. Сколько стал стоить товар после повышения цены на 5%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1760           Б1700            В.1605          Г. 168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ычислите 3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: 3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729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3.  Упростите  3(4х+2)-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12х+1            Б.12х-1                  В.12х-3              Г. 12х+6-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 каких х не имеет смысла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х=7                     Б. х=8                   В. Ни при каких х           Г. при любых 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объё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выразите плотность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уравнение:  4х+8=9+5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1                  Б. -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В. 0             Г. Нет решени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редставьте многочлен в виде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(а-с)(2-с)                 Б. (с-а)(2-с)            В. (с+а)(2-с)                    Г. (а-с)(2+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Вынесите общий множитель за скоб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(10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14t+65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4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6t+25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15-4t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t+6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 xml:space="preserve">10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если а=2,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Лодка, за одно и то же время может проплыть 36 км по течению реки или 20 км против течения. Известно, что скорость течения реки 2 км/ч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обственную скорость принять за х км/ч, то можно составить уравнени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Г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равните  а  и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известно, что 0&lt;а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а&g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Б. а&l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В. а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Г. для сравнения не хвата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Упростите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                    2) у=х-2                                3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229100" cy="1409700"/>
            <wp:effectExtent l="0" t="0" r="0" b="0"/>
            <wp:wrapTight wrapText="bothSides">
              <wp:wrapPolygon edited="0">
                <wp:start x="-551" y="-100021"/>
                <wp:lineTo x="-551" y="21080"/>
                <wp:lineTo x="24175" y="21080"/>
                <wp:lineTo x="24175" y="-100021"/>
                <wp:lineTo x="-551" y="-1000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7" t="82267" r="104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+3у=-12        и         4х-6у=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(2 балла) Решите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(2 балла) 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(4 балла) Решите графически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+4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7"/>
        <w:gridCol w:w="617"/>
        <w:gridCol w:w="616"/>
        <w:gridCol w:w="617"/>
        <w:gridCol w:w="616"/>
        <w:gridCol w:w="618"/>
        <w:gridCol w:w="617"/>
        <w:gridCol w:w="617"/>
        <w:gridCol w:w="617"/>
        <w:gridCol w:w="653"/>
        <w:gridCol w:w="640"/>
        <w:gridCol w:w="496"/>
        <w:gridCol w:w="1102"/>
        <w:gridCol w:w="566"/>
        <w:gridCol w:w="9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/6в</w:t>
            </w:r>
            <w:r>
              <w:rPr>
                <w:sz w:val="28"/>
                <w:szCs w:val="28"/>
                <w:lang w:val="en-US"/>
              </w:rPr>
              <w:t>^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3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-6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2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1.х=-5/4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2. х=3, у=-7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1.х=-4, у=5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2. х=-13\5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07:00Z</dcterms:created>
  <dc:creator>1</dc:creator>
  <dc:description/>
  <cp:keywords/>
  <dc:language>en-US</dc:language>
  <cp:lastModifiedBy>2</cp:lastModifiedBy>
  <dcterms:modified xsi:type="dcterms:W3CDTF">2010-04-25T13:06:00Z</dcterms:modified>
  <cp:revision>8</cp:revision>
  <dc:subject/>
  <dc:title>Экзаменационная работа по алгебре (переводной тест)</dc:title>
</cp:coreProperties>
</file>