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76"/>
        <w:gridCol w:w="2195"/>
        <w:gridCol w:w="2742"/>
        <w:gridCol w:w="1647"/>
        <w:gridCol w:w="1934"/>
        <w:gridCol w:w="1712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Метод координат. (18 урок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формировать у учащихся понятие вектора как направленного отрезка, показать применение вектора к решению простейших задач4 познакомить с понятием координат векто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п.76 №№741,743,7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п.77,78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747(в), 7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ект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п.77,78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750, 7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79,80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754, 757,7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79,80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62(г,д), 763(г), 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79,82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769,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3 №№776,778,781(г),7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, №7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3 №№785,787(в,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4 №№791(в,г), 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4 №№795,797(в,г,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Векторы. Метод координа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 повто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9 №№930,935,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9 №№936,937,938(в,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9№№ 940,9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7 №9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90 №№ 945,948(б),949(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90 №№951, 9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91, №№955(б,г), 9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Применение метода координат к решению задач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п.89 №№963, 9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 (11 урок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учащихся с основными алгоритмами решения произвольных треугольников, применяя теоремы синусов и косину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5 №№1013(б,г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6 №№1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6 1015,1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7, №99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6 №№1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7 №№1020(б), 1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8 №№1022,1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9 №№1024,1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100-101 №№1025(в,г,з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8, №10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100-101№№1031, 10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102 №№1035,10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оотношение между сторонами и углами треугольни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.98-102 повтори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(16 урок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расширить и систематизировать знания учащихся об окружностях и многоугольниках; ознакомить учащихся с окружностями, вписанными в правильные многоугольники , и окружностями, описанными около правильных многоугольников, и их свойствами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3 №№1078(б), 1079(в,г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5 № 1081(б,г,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5 №№1083(б,г),1084(г,д,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6,107 №10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4, №10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6,107 № 10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равильного многоугольника, его стороны и радиуса вписанной окружности. Построение правильных многоуголь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8 табл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равильного многоугольника, его стороны и радиуса вписанной окружности. Построение правильных многоуголь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8 №№1089,1090,1094(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авильные многоугольни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 109 №№1095,10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Правильные многоугольни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п. 103-10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длина дуги окру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0 №№1107,1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длина дуги окру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4, №10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0 №№1121, 1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1 №№1114,1115,1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2 №№1118,1120,1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0-111 №№1122,1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1 №№1126,1128,1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Длина окружности и площадь круг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0-111 повтори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. (12 урок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ознакомить учащихся с понятием движения на плоскости, параллельным переносом. поворото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3,114 №1149(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3,114 №1148(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1, №1138(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3,115 №№1159,1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3,114 №№ 1161, 1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6-117 №№1168, 1170(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6-117 №№ 1171(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6-117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4-117 задачи в тетра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4-117 №1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, № 1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4-117 №1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4-117 №1221, 1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Движ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п.114-117 повтори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.(2 урок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ровести с учащимися беседу об аксиомах планиметр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планимет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4, № 1058(б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9-2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планимет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9-2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Решение задач. (9 уроков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  <w:r>
              <w:rPr>
                <w:color w:val="3E3E3E"/>
                <w:spacing w:val="-2"/>
              </w:rPr>
              <w:t>повторить и обобщить знания и умения, учащихся через решение задач по следующим темам: соотношение между сторонами и углами треугольника, векторы, применение метода координат, многоугольники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E3E3E"/>
                <w:spacing w:val="-2"/>
              </w:rPr>
            </w:pPr>
            <w:r>
              <w:rPr>
                <w:color w:val="3E3E3E"/>
                <w:spacing w:val="-2"/>
              </w:rPr>
              <w:t>Соотношение между сторонами и углами тре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5 №№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E3E3E"/>
                <w:spacing w:val="-2"/>
              </w:rPr>
            </w:pPr>
            <w:r>
              <w:rPr>
                <w:color w:val="3E3E3E"/>
                <w:spacing w:val="-2"/>
              </w:rPr>
              <w:t>Соотношение между сторонами и углами тре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5 №4(2) №5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E3E3E"/>
                <w:spacing w:val="-2"/>
              </w:rPr>
            </w:pPr>
            <w:r>
              <w:rPr>
                <w:color w:val="3E3E3E"/>
                <w:spacing w:val="-2"/>
              </w:rPr>
              <w:t>Соотношение между сторонами и углами треуголь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5 №5(3), №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6  №1(3), 2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 №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. Вектор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9 №№2(2),№3(2), №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ногоугольни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7 №1(3),№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ногоугольни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стр.128 №7(3), №8(2), №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1) Афанасьева Т.Л., Тапилина Л.А. «Геометрия-9кл. Поурочные планы». Волгоград «учитель», 2004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53:00Z</dcterms:created>
  <dc:creator>Computer</dc:creator>
  <dc:description/>
  <cp:keywords/>
  <dc:language>en-US</dc:language>
  <cp:lastModifiedBy>Computer</cp:lastModifiedBy>
  <dcterms:modified xsi:type="dcterms:W3CDTF">2007-04-09T16:53:00Z</dcterms:modified>
  <cp:revision>2</cp:revision>
  <dc:subject/>
  <dc:title>№ урока</dc:title>
</cp:coreProperties>
</file>