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-1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2"/>
          <w:szCs w:val="22"/>
        </w:rPr>
        <w:t>Почему дым от костра по мере его подъема перестает быть видимым даже в безветренную погод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очему для  разделения листов  бумаги,  смоченных водой, требуется значительно большее усилие, чем при пере</w:t>
        <w:softHyphen/>
        <w:t>листывании сухих страниц книг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очему уменьшается длина рельса при его охлажде</w:t>
        <w:softHyphen/>
        <w:t>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Морское животное кальмар при нападении на него выбрасывает   темно-синюю   защитную   жидкость.   Почему через некоторое время пространство, заполненное этой жид</w:t>
        <w:softHyphen/>
        <w:t>костью, даже в спокойной воде становится прозрачным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очему разломанный карандаш мы не можем соеди</w:t>
        <w:softHyphen/>
        <w:t>нить так, чтобы он вновь стал целым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Как изменяются промежутки между частицами мед</w:t>
        <w:softHyphen/>
        <w:t>ной заклепки при нагревании и охлаж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3</w:t>
      </w:r>
    </w:p>
    <w:p>
      <w:pPr>
        <w:pStyle w:val="Normal"/>
        <w:rPr/>
      </w:pPr>
      <w:r>
        <w:rPr>
          <w:color w:val="000000"/>
          <w:sz w:val="22"/>
          <w:szCs w:val="22"/>
        </w:rPr>
        <w:t>1.Один кувшин с молоком поставили в холодильник, другой оставили в комнате. Где сливки отстоятся быстрее?</w:t>
      </w:r>
      <w:r>
        <w:rPr/>
        <w:t xml:space="preserve"> Почему?</w:t>
      </w:r>
    </w:p>
    <w:p>
      <w:pPr>
        <w:pStyle w:val="Normal"/>
        <w:rPr/>
      </w:pPr>
      <w:r>
        <w:rPr>
          <w:color w:val="000000"/>
          <w:sz w:val="22"/>
          <w:szCs w:val="22"/>
        </w:rPr>
        <w:t>2.Молекулы   вещества   притягиваются  друг  к  другу. Почему же между ними существуют промежутк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Чем объясняется увеличение длины проволоки при ее нагрев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1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2"/>
          <w:szCs w:val="22"/>
        </w:rPr>
        <w:t>Почему дым от костра по мере его подъема перестает быть видимым даже в безветренную погод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очему для  разделения листов  бумаги,  смоченных водой, требуется значительно большее усилие, чем при пере</w:t>
        <w:softHyphen/>
        <w:t>листывании сухих страниц книг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очему уменьшается длина рельса при его охлажде</w:t>
        <w:softHyphen/>
        <w:t>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Морское животное кальмар при нападении на него выбрасывает   темно-синюю   защитную   жидкость.   Почему через некоторое время пространство, заполненное этой жид</w:t>
        <w:softHyphen/>
        <w:t>костью, даже в спокойной воде становится прозрачным?</w:t>
      </w:r>
    </w:p>
    <w:p>
      <w:pPr>
        <w:pStyle w:val="Normal"/>
        <w:rPr/>
      </w:pPr>
      <w:r>
        <w:rPr>
          <w:color w:val="000000"/>
          <w:sz w:val="22"/>
          <w:szCs w:val="22"/>
        </w:rPr>
        <w:t>2.Почему разломанный карандаш мы не можем соеди</w:t>
        <w:softHyphen/>
        <w:t>нить так, чтобы он вновь стал целым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Как изменяются промежутки между частицами мед</w:t>
        <w:softHyphen/>
        <w:t>ной заклепки при нагревании и охлаж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3</w:t>
      </w:r>
    </w:p>
    <w:p>
      <w:pPr>
        <w:pStyle w:val="Normal"/>
        <w:rPr/>
      </w:pPr>
      <w:r>
        <w:rPr>
          <w:color w:val="000000"/>
          <w:sz w:val="22"/>
          <w:szCs w:val="22"/>
        </w:rPr>
        <w:t>1.Один кувшин с молоком поставили в холодильник, другой оставили в комнате. Где сливки отстоятся быстрее?</w:t>
      </w:r>
      <w:r>
        <w:rPr/>
        <w:t xml:space="preserve"> Почем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Молекулы   вещества   притягиваются  друг  к  другу. Почему же между ними существуют промежутк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Чем объясняется увеличение длины проволоки при ее нагрев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1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2"/>
          <w:szCs w:val="22"/>
        </w:rPr>
        <w:t>Почему дым от костра по мере его подъема перестает быть видимым даже в безветренную погод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очему для  разделения листов  бумаги,  смоченных водой, требуется значительно большее усилие, чем при пере</w:t>
        <w:softHyphen/>
        <w:t>листывании сухих страниц книг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очему уменьшается длина рельса при его охлажде</w:t>
        <w:softHyphen/>
        <w:t>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Морское животное кальмар при нападении на него выбрасывает   темно-синюю   защитную   жидкость.   Почему через некоторое время пространство, заполненное этой жид</w:t>
        <w:softHyphen/>
        <w:t>костью, даже в спокойной воде становится прозрачным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очему разломанный карандаш мы не можем соеди</w:t>
        <w:softHyphen/>
        <w:t>нить так, чтобы он вновь стал целым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Как изменяются промежутки между частицами мед</w:t>
        <w:softHyphen/>
        <w:t>ной заклепки при нагревании и охлаж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3</w:t>
      </w:r>
    </w:p>
    <w:p>
      <w:pPr>
        <w:pStyle w:val="Normal"/>
        <w:rPr/>
      </w:pPr>
      <w:r>
        <w:rPr>
          <w:color w:val="000000"/>
          <w:sz w:val="22"/>
          <w:szCs w:val="22"/>
        </w:rPr>
        <w:t>1.Один кувшин с молоком поставили в холодильник, другой оставили в комнате. Где сливки отстоятся быстрее?</w:t>
      </w:r>
      <w:r>
        <w:rPr/>
        <w:t xml:space="preserve"> Почем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Молекулы   вещества   притягиваются  друг  к  другу. Почему же между ними существуют промежутк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Чем объясняется увеличение длины проволоки при ее нагревани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7:00Z</dcterms:created>
  <dc:creator>1</dc:creator>
  <dc:description/>
  <cp:keywords/>
  <dc:language>en-US</dc:language>
  <cp:lastModifiedBy>1</cp:lastModifiedBy>
  <cp:lastPrinted>2006-10-03T20:10:00Z</cp:lastPrinted>
  <dcterms:modified xsi:type="dcterms:W3CDTF">2006-10-03T16:11:00Z</dcterms:modified>
  <cp:revision>4</cp:revision>
  <dc:subject/>
  <dc:title>В-1</dc:title>
</cp:coreProperties>
</file>