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ая работа по алгебре (переводной те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 (цы)________ класса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-1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Вычислите 27*3</w:t>
      </w:r>
      <w:r>
        <w:rPr>
          <w:sz w:val="28"/>
          <w:szCs w:val="28"/>
          <w:vertAlign w:val="superscript"/>
        </w:rPr>
        <w:t>-4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10287                      Б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  В. 3                             Г. другой ответ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  Упростите 3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            Б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                 В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 Г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Запишите число 0,000025  в стандартном виде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 0,25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              Б 2,5*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               В. 0,00025                  Г. 2,5*10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При каких х имеет смысл выраж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 х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                     Б. х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                   В. Ни при каких х           Г. при любых х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Из формулы мощ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выразите работу А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               Б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             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sz w:val="28"/>
          <w:szCs w:val="28"/>
        </w:rPr>
        <w:t xml:space="preserve">              Г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Решите неравенство:  3х-1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7х +1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 (0;0,5)                   Б. (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    В. (-0,5;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)             Г. </w:t>
      </w:r>
      <w:r>
        <w:rPr>
          <w:sz w:val="28"/>
          <w:szCs w:val="28"/>
          <w:lang w:val="en-US"/>
        </w:rPr>
        <w:t>[-0</w:t>
      </w:r>
      <w:r>
        <w:rPr>
          <w:sz w:val="28"/>
          <w:szCs w:val="28"/>
        </w:rPr>
        <w:t xml:space="preserve">,5;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 Решите уравн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х+3=0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 Найдите произведение корней уравнения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х-56=0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 -56                             Б. 1                           В. 56                        Г. -1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 Упростите выражение (с+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с(10-3с)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 -2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5                 Б. 4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0с+25             В. 4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с+25             Г. 4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5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 Сократите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___________________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1. Лыжник от озера до деревни шел со скоростью 15 км/ч, а обратно – со скоростью 12км/ч. Сколько времени ушло у него на обратную дорогу, если на весь путь туда и обратно лыжник затратил 3 ч?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Х ч. – время на обратную дорогу. Какое из уравнений соответствует условию задачи?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15(3-х)=12х          Б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В. 15х+12(3-х)=3           Г.15х=12(3-х)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2. на каком рисунке показано множество решений системы неравенств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8795" cy="9817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349" r="10114" b="70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Сравните 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и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если известно, что 0&lt;а&lt;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&gt;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Б.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&lt;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В.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Г. для сравнения не хватает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  Упростите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Для каждой функции, заданной формулой, укажите её график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5210175" cy="1676400"/>
            <wp:effectExtent l="0" t="0" r="0" b="0"/>
            <wp:wrapTight wrapText="bothSides">
              <wp:wrapPolygon edited="0">
                <wp:start x="-36" y="0"/>
                <wp:lineTo x="-36" y="21463"/>
                <wp:lineTo x="21599" y="21463"/>
                <wp:lineTo x="21599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Вычислите координаты точек пересечения пря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х+3у=-12        и         4х-6у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(2 балла) Упростите выра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(4 балла) Постройте график функции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г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( 6 баллов) Из пунктов А и В, расстояние между которыми 34 км, выехали одновременно навстречу друг другу два мотоциклиста. Мотоциклист, выехавший из А, ехал со скоростью, на 8 км/ч большей скорости другого мотоциклиста, и сделал в пути получасовую остановку. Найдите скорость каждого, если известно, что они встретились в 10 км от пункт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-3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Запишите число 0,000048  в стандартном виде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 0,48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              Б 4,8*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               В. 0,00048                  Г. 4,8*10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Вычислите 3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: 3</w:t>
      </w:r>
      <w:r>
        <w:rPr>
          <w:sz w:val="28"/>
          <w:szCs w:val="28"/>
          <w:vertAlign w:val="superscript"/>
        </w:rPr>
        <w:t>-4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729                      Б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  В. 3                             Г. другой ответ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  Упростите 3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                      Б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                 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 Г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ри каких х имеет смысл выраж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 х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7                     Б. х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7                   В. Ни при каких х           Г. при любых х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Из формулы объё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 xml:space="preserve"> выразите плотность </w:t>
      </w:r>
      <w:r>
        <w:rPr>
          <w:sz w:val="28"/>
          <w:szCs w:val="28"/>
          <w:lang w:val="en-US"/>
        </w:rPr>
        <w:t>p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                Б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             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 w:val="28"/>
          <w:szCs w:val="28"/>
        </w:rPr>
        <w:t xml:space="preserve">              Г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Решите неравенство:  4х+8&gt;9+5х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 (0;1)                   Б. (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    В. (-1;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)             Г. [-1;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 Решите уравн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8х-84=0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 Найдите сумму корней уравнения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9х+20=0=0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 9                             Б. -9                           В. 20                        Г. -20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 Упростите выражение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(10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-14t+65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4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+6t+25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+15-4t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14t+65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 Сократите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___________________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1. Лодка за одно и то же время может проплыть 36 км по течению реки или 20 км против течения. Известно, что скорость течения реки 2 км/ч.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собственную скорость принять за х км/ч, то можно составить уравнение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Б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В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Г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2. на каком рисунке показано множество решений системы неравенств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8795" cy="9817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7349" r="10114" b="70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Сравните  а  и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если известно, что 0&lt;а&lt;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а&gt;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Б. а&lt;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В. а=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Г. для сравнения не хватает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  Упростите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Для каждой функции, заданной формулой, укажите её граф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у=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                                 2) у=х-2                                3)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57200</wp:posOffset>
            </wp:positionH>
            <wp:positionV relativeFrom="paragraph">
              <wp:posOffset>127635</wp:posOffset>
            </wp:positionV>
            <wp:extent cx="4229100" cy="1409700"/>
            <wp:effectExtent l="0" t="0" r="0" b="0"/>
            <wp:wrapTight wrapText="bothSides">
              <wp:wrapPolygon edited="0">
                <wp:start x="-551" y="-100021"/>
                <wp:lineTo x="-551" y="21080"/>
                <wp:lineTo x="24175" y="21080"/>
                <wp:lineTo x="24175" y="-100021"/>
                <wp:lineTo x="-551" y="-10002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67" t="82267" r="104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Вычислите координаты точек пересечения пря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+3у=-12        и         4х-6у=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(2 балла) Решите систему неравен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(4 балла) Решите графически уравнение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х+4=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( 6 баллов) За 4 дня совместной работы двумя тракторами было вспахано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поля. За сколько дней можно было бы вспахать всё поле каждым трактором, если первым его можно вспахать на 5 дней быстрее, чем вторым?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12.  Бабушка прополола 15 грядок, после чего её сменил внук, который за 1 час пропалывал на 2 грядки больше бабушки, и прополол 14 грядок. Всего они работали 5 часов. Сколько времени работал каждый из них?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Если  х  обозначено время работы внука, то какое уравнение соответствует решению задачи: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  Б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     В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   Г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28600</wp:posOffset>
            </wp:positionH>
            <wp:positionV relativeFrom="paragraph">
              <wp:posOffset>232410</wp:posOffset>
            </wp:positionV>
            <wp:extent cx="4762500" cy="1990725"/>
            <wp:effectExtent l="0" t="0" r="0" b="0"/>
            <wp:wrapTight wrapText="bothSides">
              <wp:wrapPolygon edited="0">
                <wp:start x="-40" y="0"/>
                <wp:lineTo x="-40" y="21480"/>
                <wp:lineTo x="21600" y="21480"/>
                <wp:lineTo x="21600" y="0"/>
                <wp:lineTo x="-4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асть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(2 балла) Найдите корни уравнения: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(4 балла) Сократите дробь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>
          <w:sz w:val="28"/>
          <w:szCs w:val="28"/>
        </w:rPr>
        <w:t>3. (6 баллов)  Два слесаря получили заказ. Сначала 1ч работал первый слесарь, затем 4 ч они работали вмести. В результате было выполнено 40% заказа. За сколько  часов мог выполнить заказ каждый слесарь, если первому для этого понадобилось бы на 5 ч больше, чем второму?</w:t>
      </w:r>
    </w:p>
    <w:sectPr>
      <w:type w:val="nextPage"/>
      <w:pgSz w:w="11906" w:h="16838"/>
      <w:pgMar w:left="90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9:07:00Z</dcterms:created>
  <dc:creator>1</dc:creator>
  <dc:description/>
  <cp:keywords/>
  <dc:language>en-US</dc:language>
  <cp:lastModifiedBy>1</cp:lastModifiedBy>
  <dcterms:modified xsi:type="dcterms:W3CDTF">2006-05-16T19:07:00Z</dcterms:modified>
  <cp:revision>2</cp:revision>
  <dc:subject/>
  <dc:title>Экзаменационная работа по алгебре (переводной тест)</dc:title>
</cp:coreProperties>
</file>