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4"/>
        <w:gridCol w:w="1980"/>
        <w:gridCol w:w="3420"/>
        <w:gridCol w:w="1440"/>
        <w:gridCol w:w="1440"/>
        <w:gridCol w:w="216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часа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, производные функции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 Правила вычисления производ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(повторить) №№218, 223(в;г),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.26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№ </w:t>
            </w:r>
            <w:r>
              <w:rPr/>
              <w:t>442, 460, 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(повторить) №№228(а), 229(а;в), 230 (а;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6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,469, стр.273 №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(повторить), №№228(б), 231(а;в), 232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7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,476, 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(повторить), №№232(б), 233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(9часов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>
                <w:color w:val="000000"/>
              </w:rPr>
              <w:t>познакомить учащихся с интег</w:t>
              <w:softHyphen/>
      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6 №№ 326(в;г), 327(в;г)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6 №№ 332, 334,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7, №№ 336(в;г), 337, 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7, №№ 339(б;г), 341(в;г), 340(в;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8, №№342(б;г), 343(б;г), 344(б;г), 10345(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8,№№345(г), 346(в),347(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(2)</w:t>
            </w:r>
          </w:p>
          <w:p>
            <w:pPr>
              <w:pStyle w:val="Normal"/>
              <w:rPr/>
            </w:pPr>
            <w:r>
              <w:rPr/>
              <w:t>Вариант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8,№№347(г), 346(в), задан в тет .(2)</w:t>
            </w:r>
          </w:p>
          <w:p>
            <w:pPr>
              <w:pStyle w:val="Normal"/>
              <w:rPr/>
            </w:pPr>
            <w:r>
              <w:rPr/>
              <w:t>Вар.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(2) Вариант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28, зад. В тетр.(2)</w:t>
            </w:r>
          </w:p>
          <w:p>
            <w:pPr>
              <w:pStyle w:val="Normal"/>
              <w:rPr/>
            </w:pPr>
            <w:r>
              <w:rPr/>
              <w:t>Вар.№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Первообраз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. 26-28повтор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грал (10 часов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>
                <w:color w:val="000000"/>
              </w:rPr>
              <w:t xml:space="preserve"> научить учащихся применять первообразную для вычисления площа</w:t>
              <w:softHyphen/>
              <w:t>дей криволинейных трапеций (</w:t>
            </w:r>
            <w:r>
              <w:rPr/>
              <w:t>формула Ньютона-Лейбница)</w:t>
            </w:r>
          </w:p>
        </w:tc>
      </w:tr>
      <w:tr>
        <w:trPr>
          <w:trHeight w:val="8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29, №№353(в),354(в), 355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29, №№355(г), 356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30, №№357(а,б), 358(в,г),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.277</w:t>
            </w:r>
          </w:p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/>
              <w:t>562, 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30, №№ 360(в), 361(а,г), 363(в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78, №565,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30, №№ 364(в), 365(г),366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79, №573, 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31, №№370(а,в), 371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 Самостоятельная работа (те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31, №371(в,г)</w:t>
            </w:r>
          </w:p>
          <w:p>
            <w:pPr>
              <w:pStyle w:val="Normal"/>
              <w:rPr/>
            </w:pPr>
            <w:r>
              <w:rPr/>
              <w:t>(1) №№564, 566, 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31, №373(стр.312),№275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Вариант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32, зад. в тетради</w:t>
            </w:r>
          </w:p>
          <w:p>
            <w:pPr>
              <w:pStyle w:val="Normal"/>
              <w:rPr/>
            </w:pPr>
            <w:r>
              <w:rPr/>
              <w:t>(2) Вар.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Интегр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.29-32 повтор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понятия степени (13 часов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учащихся с</w:t>
            </w:r>
            <w:r>
              <w:rPr>
                <w:color w:val="000000"/>
                <w:spacing w:val="-4"/>
              </w:rPr>
              <w:t xml:space="preserve"> понятия корня 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>-й степени и степени с рациональным по</w:t>
              <w:softHyphen/>
              <w:t xml:space="preserve">казателем, которые являются обобщением понятий квадратного корня </w:t>
            </w:r>
            <w:r>
              <w:rPr>
                <w:color w:val="000000"/>
                <w:spacing w:val="-5"/>
              </w:rPr>
              <w:t xml:space="preserve">и степени с целым показателем. Следует обратить внимание </w:t>
            </w:r>
            <w:r>
              <w:rPr>
                <w:color w:val="000000"/>
                <w:spacing w:val="-6"/>
              </w:rPr>
              <w:t>учащихся на то, что рассматриваемые здесь свойства корней и сте</w:t>
              <w:softHyphen/>
            </w:r>
            <w:r>
              <w:rPr>
                <w:color w:val="000000"/>
                <w:spacing w:val="-4"/>
              </w:rPr>
              <w:t>пеней с рациональным показателем аналогичны тем свойст</w:t>
              <w:softHyphen/>
            </w:r>
            <w:r>
              <w:rPr>
                <w:color w:val="000000"/>
                <w:spacing w:val="-7"/>
              </w:rPr>
              <w:t xml:space="preserve">вам, которыми обладают изученные ранее квадратные корни и </w:t>
            </w:r>
            <w:r>
              <w:rPr>
                <w:color w:val="000000"/>
                <w:spacing w:val="-5"/>
              </w:rPr>
              <w:t>степени с целыми показателями. Необходимо уделить доста</w:t>
              <w:softHyphen/>
              <w:t>точно времени отработке свойств степеней и формированию навыков тождественных преобразова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2, №№384,386, 388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2, №№392, 394(б,г), 399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Вариант№7</w:t>
            </w:r>
          </w:p>
          <w:p>
            <w:pPr>
              <w:pStyle w:val="Normal"/>
              <w:rPr/>
            </w:pPr>
            <w:r>
              <w:rPr/>
              <w:t>Часть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2, стр. 282 №№46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риант№7,</w:t>
            </w:r>
          </w:p>
          <w:p>
            <w:pPr>
              <w:pStyle w:val="Normal"/>
              <w:ind w:left="360" w:hanging="0"/>
              <w:rPr/>
            </w:pPr>
            <w:r>
              <w:rPr/>
              <w:t>часть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2, задание в тетради</w:t>
            </w:r>
          </w:p>
          <w:p>
            <w:pPr>
              <w:pStyle w:val="Normal"/>
              <w:rPr/>
            </w:pPr>
            <w:r>
              <w:rPr/>
              <w:t>(2), Вар.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3, №№418, 419(г), 420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, стр. 248,№№63,</w:t>
            </w:r>
          </w:p>
          <w:p>
            <w:pPr>
              <w:pStyle w:val="Normal"/>
              <w:rPr/>
            </w:pPr>
            <w:r>
              <w:rPr/>
              <w:t>6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3, №№ 421(б,г),422(б,г)</w:t>
            </w:r>
          </w:p>
          <w:p>
            <w:pPr>
              <w:pStyle w:val="Normal"/>
              <w:rPr/>
            </w:pPr>
            <w:r>
              <w:rPr/>
              <w:t>(1) №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3. №№424(б,г), 425(б,г), 426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4, №№429, 430,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, стр.2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3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4, №№434(б,г), 435(б,г)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, стр.2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9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4, №№ 437(б,г), 438(б,г), (1) №2,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Вариант№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4, задание в тет.</w:t>
            </w:r>
          </w:p>
          <w:p>
            <w:pPr>
              <w:pStyle w:val="Normal"/>
              <w:rPr/>
            </w:pPr>
            <w:r>
              <w:rPr/>
              <w:t>Вар.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4, №№ 441(б,г),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Иррациональные уравнения. Степень с рациональным показател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.32-34 повтор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я (1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4" w:hanging="0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  <w:r>
              <w:rPr>
                <w:color w:val="000000"/>
              </w:rPr>
              <w:t>познакомить учащихся с показа</w:t>
              <w:softHyphen/>
            </w:r>
            <w:r>
              <w:rPr>
                <w:color w:val="000000"/>
                <w:spacing w:val="1"/>
              </w:rPr>
              <w:t xml:space="preserve">тельной, логарифмической и степенной функциями; </w:t>
            </w:r>
            <w:r>
              <w:rPr>
                <w:color w:val="000000"/>
                <w:spacing w:val="5"/>
              </w:rPr>
              <w:t>изучение свойств   показательной, логарифмической и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степенной функций построить в соответствии с принятой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общей схемой исследования функций. При этом обзор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свойств давать в зависимости от значений параметров. Показа</w:t>
            </w:r>
            <w:r>
              <w:rPr>
                <w:color w:val="000000"/>
                <w:spacing w:val="-1"/>
              </w:rPr>
              <w:t>тельные и логарифмические уравнения и неравенства реш</w:t>
            </w:r>
            <w:r>
              <w:rPr>
                <w:color w:val="000000"/>
                <w:spacing w:val="-2"/>
              </w:rPr>
              <w:t>ать с опорой на изученные свойства функц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5 №№ 447(б,г), 488, 449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5 №№ 450 (б,г), 455(а,б),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6 №№ 460(а,б), 461(а,б), 462(а,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52, №№143,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6 №№ 463(а,в), 464(а,в), 465(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52, №№ 147,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6 №№ 471(б,г), 473(в,г), (1) №145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55, №№ 217,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п. 36 ист.(1)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48,149,152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7 №№ 476(в,г), 477(в,г), 478(в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45, №№13,15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7 №№ 480, 482, 484, (1) №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45, №№19,21,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7 №№ 541, 542</w:t>
            </w:r>
          </w:p>
          <w:p>
            <w:pPr>
              <w:pStyle w:val="Normal"/>
              <w:rPr/>
            </w:pPr>
            <w:r>
              <w:rPr/>
              <w:t>(1), №18,2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8 №№ 563(б,г), 564,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8 №№ 570(б,г,е), 572(б,г,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65, №№ 403,405,</w:t>
            </w:r>
          </w:p>
          <w:p>
            <w:pPr>
              <w:pStyle w:val="Normal"/>
              <w:rPr/>
            </w:pPr>
            <w:r>
              <w:rPr/>
              <w:t>409,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8 №№ 508, 509, 511(в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9 №№ 513,515,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9 №№ 521(в,г), 522(б,г), 523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9 №№ 516(б,г), 525(б,г), 5179б,г), 526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53, №№ 170,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9 №№ 528(б,г), 529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Вариант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9 №№ 53(б,г), задание в тет. (3) Вар.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Показательная и логарифмическая фун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п. 36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показательной и логарифмической функции(16 часов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  <w:r>
              <w:rPr>
                <w:color w:val="000000"/>
              </w:rPr>
      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      <w:softHyphen/>
              <w:t>рении вопроса о дифференциальном уравнении показатель</w:t>
              <w:softHyphen/>
              <w:t>ного роста и показательного убывания показательная функ</w:t>
              <w:softHyphen/>
      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п.41, №538(б,г), 539(б,г),540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, стр.274, №№524,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п.41, №№542(в,г),543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Вариант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п.41, задание в тетради ЕГЭ, Вар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Вар.№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п.41,задание в тетради, Вар.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п.42, №№556,558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Вар.№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п.42 №№557(б,г), 556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 Самостоятельная работа(те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§11п.42, 3557(в), задание в тет. Вариант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3, №3551(б,г), 552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3, №№564, 571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59,Вар.№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3, задание в тетради ЕГЭ, (1) Вар.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4, №№ 568(б,г), 569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4,№№572(б,г), 573(б,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, стр.246, №№34,35,</w:t>
            </w:r>
          </w:p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4, №№576,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, стр.248, №№72,76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4,№№580, 277 стр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Вариант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4, задание в тетр.(7)Ва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 Производная показательной и логарифмической фун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.41-44 пов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(13 часов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Сформировать у учащихся четкое представление об основных  понятиях теории вероятностей: перестановка, размещения, сочетания, научить применять формулы для их вычисления;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48, №№58,61,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Гл. </w:t>
            </w:r>
            <w:r>
              <w:rPr>
                <w:lang w:val="en-US"/>
              </w:rPr>
              <w:t>I</w:t>
            </w:r>
            <w:r>
              <w:rPr/>
              <w:t xml:space="preserve"> § 1.5 №№1.39(в,д,ж), 1.40(в,д), 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49,№85,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Гл. </w:t>
            </w:r>
            <w:r>
              <w:rPr>
                <w:lang w:val="en-US"/>
              </w:rPr>
              <w:t>I</w:t>
            </w:r>
            <w:r>
              <w:rPr/>
              <w:t xml:space="preserve"> § 1.5 №№ 1.41(б,г), 1.46,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0,№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Гл. </w:t>
            </w:r>
            <w:r>
              <w:rPr>
                <w:lang w:val="en-US"/>
              </w:rPr>
              <w:t>I</w:t>
            </w:r>
            <w:r>
              <w:rPr/>
              <w:t xml:space="preserve"> § 1.6 №№1.51(б,г,е), 1.52(б,д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Гл. </w:t>
            </w:r>
            <w:r>
              <w:rPr>
                <w:lang w:val="en-US"/>
              </w:rPr>
              <w:t>I</w:t>
            </w:r>
            <w:r>
              <w:rPr/>
              <w:t xml:space="preserve"> § 1.6 №№ 1.53(в,г), 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256,№415,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Гл. </w:t>
            </w:r>
            <w:r>
              <w:rPr>
                <w:lang w:val="en-US"/>
              </w:rPr>
              <w:t>I</w:t>
            </w:r>
            <w:r>
              <w:rPr/>
              <w:t xml:space="preserve"> § 1.7 №№1.58(б,г,е), 1.60(б,д),1.62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266.№424,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Гл. </w:t>
            </w:r>
            <w:r>
              <w:rPr>
                <w:lang w:val="en-US"/>
              </w:rPr>
              <w:t>I</w:t>
            </w:r>
            <w:r>
              <w:rPr/>
              <w:t xml:space="preserve"> § 1.7 №№ 1.64,1.66(1) №425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Доп. Гл. </w:t>
            </w:r>
            <w:r>
              <w:rPr>
                <w:lang w:val="en-US"/>
              </w:rPr>
              <w:t>II</w:t>
            </w:r>
            <w:r>
              <w:rPr/>
              <w:t>]п.1 №№7,9,11, стр.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Доп. Гл. </w:t>
            </w:r>
            <w:r>
              <w:rPr>
                <w:lang w:val="en-US"/>
              </w:rPr>
              <w:t>II</w:t>
            </w:r>
            <w:r>
              <w:rPr/>
              <w:t>]п.1, №№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Доп. Гл. </w:t>
            </w:r>
            <w:r>
              <w:rPr>
                <w:lang w:val="en-US"/>
              </w:rPr>
              <w:t>II</w:t>
            </w:r>
            <w:r>
              <w:rPr/>
              <w:t>]п.2 №№ 19,2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Вар.№17,</w:t>
            </w:r>
          </w:p>
          <w:p>
            <w:pPr>
              <w:pStyle w:val="Normal"/>
              <w:rPr/>
            </w:pPr>
            <w:r>
              <w:rPr/>
              <w:t xml:space="preserve">Часть-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Доп. Гл. </w:t>
            </w:r>
            <w:r>
              <w:rPr>
                <w:lang w:val="en-US"/>
              </w:rPr>
              <w:t>II</w:t>
            </w:r>
            <w:r>
              <w:rPr/>
              <w:t>]п.2 №№ 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Вар.№17,</w:t>
            </w:r>
          </w:p>
          <w:p>
            <w:pPr>
              <w:pStyle w:val="Normal"/>
              <w:rPr/>
            </w:pPr>
            <w:r>
              <w:rPr/>
              <w:t>Часть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Доп. Гл. </w:t>
            </w:r>
            <w:r>
              <w:rPr>
                <w:lang w:val="en-US"/>
              </w:rPr>
              <w:t>II</w:t>
            </w:r>
            <w:r>
              <w:rPr/>
              <w:t>]п.3 №30</w:t>
            </w:r>
          </w:p>
          <w:p>
            <w:pPr>
              <w:pStyle w:val="Normal"/>
              <w:rPr/>
            </w:pPr>
            <w:r>
              <w:rPr/>
              <w:t>(7)Вар.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Доп. Гл. </w:t>
            </w:r>
            <w:r>
              <w:rPr>
                <w:lang w:val="en-US"/>
              </w:rPr>
              <w:t>II</w:t>
            </w:r>
            <w:r>
              <w:rPr/>
              <w:t>]п.4, №№3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, Доп. Гл. </w:t>
            </w:r>
            <w:r>
              <w:rPr>
                <w:lang w:val="en-US"/>
              </w:rPr>
              <w:t>II</w:t>
            </w:r>
            <w:r>
              <w:rPr/>
              <w:t>]п.4 №№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(19часов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показательная функция, логарифмическая функция; производная; первообразная; различные виды уравнений и неравенст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тригонометрических, показательных, степенных, логарифм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6,ЕГЭ) </w:t>
            </w:r>
          </w:p>
          <w:p>
            <w:pPr>
              <w:pStyle w:val="Normal"/>
              <w:rPr/>
            </w:pPr>
            <w:r>
              <w:rPr/>
              <w:t>стр.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,ЕГЭ</w:t>
            </w:r>
            <w:r>
              <w:rPr>
                <w:lang w:val="en-US"/>
              </w:rPr>
              <w:t>]</w:t>
            </w:r>
            <w:r>
              <w:rPr/>
              <w:t>№№1-7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тригонометрических, показательных, степенных, логарифм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4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,54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4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,48,51,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показательная функция, логарифм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,ЕГЭ</w:t>
            </w:r>
            <w:r>
              <w:rPr>
                <w:lang w:val="en-US"/>
              </w:rPr>
              <w:t>]</w:t>
            </w:r>
            <w:r>
              <w:rPr/>
              <w:t>№№6,9,10,11,12,13,</w:t>
            </w:r>
          </w:p>
          <w:p>
            <w:pPr>
              <w:pStyle w:val="Normal"/>
              <w:rPr/>
            </w:pPr>
            <w:r>
              <w:rPr/>
              <w:t>14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,ЕГЭ</w:t>
            </w:r>
            <w:r>
              <w:rPr>
                <w:lang w:val="en-US"/>
              </w:rPr>
              <w:t>]</w:t>
            </w:r>
            <w:r>
              <w:rPr/>
              <w:t>№№7,8,1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, 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показательная функция, логарифм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,ЕГЭ</w:t>
            </w:r>
            <w:r>
              <w:rPr>
                <w:lang w:val="en-US"/>
              </w:rPr>
              <w:t>]</w:t>
            </w:r>
            <w:r>
              <w:rPr/>
              <w:t>№№ 20,24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,ЕГЭ</w:t>
            </w:r>
            <w:r>
              <w:rPr>
                <w:lang w:val="en-US"/>
              </w:rPr>
              <w:t>]</w:t>
            </w:r>
            <w:r>
              <w:rPr/>
              <w:t>№№ 18,2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показательная функция, логарифм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8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5,592,597,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,ЕГЭ</w:t>
            </w:r>
            <w:r>
              <w:rPr>
                <w:lang w:val="en-US"/>
              </w:rPr>
              <w:t>]</w:t>
            </w:r>
            <w:r>
              <w:rPr/>
              <w:t>№№39,41стр.9,10</w:t>
            </w:r>
          </w:p>
          <w:p>
            <w:pPr>
              <w:pStyle w:val="Normal"/>
              <w:rPr/>
            </w:pPr>
            <w:r>
              <w:rPr/>
              <w:t>(10 №586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т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показательная функция, логарифм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8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3,615,623,</w:t>
            </w:r>
          </w:p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№614,624,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ервообраз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№№45,48,51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,ЕГЭ</w:t>
            </w:r>
            <w:r>
              <w:rPr>
                <w:lang w:val="en-US"/>
              </w:rPr>
              <w:t>]</w:t>
            </w:r>
            <w:r>
              <w:rPr/>
              <w:t>№№46,47,49,50,54, 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ервообра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№52,54 стр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,ЕГЭ</w:t>
            </w:r>
            <w:r>
              <w:rPr>
                <w:lang w:val="en-US"/>
              </w:rPr>
              <w:t>]</w:t>
            </w:r>
            <w:r>
              <w:rPr/>
              <w:t>№№ 51,53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ервообра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№№24,28,31,46,48 стр.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,ЕГЭ</w:t>
            </w:r>
            <w:r>
              <w:rPr>
                <w:lang w:val="en-US"/>
              </w:rPr>
              <w:t>]</w:t>
            </w:r>
            <w:r>
              <w:rPr/>
              <w:t>№№ 23,25,27,30,33,47, стр.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ервообра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№№54,55,</w:t>
            </w:r>
          </w:p>
          <w:p>
            <w:pPr>
              <w:pStyle w:val="Normal"/>
              <w:rPr/>
            </w:pPr>
            <w:r>
              <w:rPr/>
              <w:t>62,64 стр. 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,ЕГЭ]№№ 56,57,58,59,60,61, стр. 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4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91,200,</w:t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4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92,201,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5,№ 211,220,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,ЕГЭ]№№8-15, стр. 5</w:t>
            </w:r>
          </w:p>
          <w:p>
            <w:pPr>
              <w:pStyle w:val="Normal"/>
              <w:rPr/>
            </w:pPr>
            <w:r>
              <w:rPr/>
              <w:t>(1) стр. 255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12, 222,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6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36, 241,246,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6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37,247,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7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50, 258, 277, 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 257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51, 259,278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, стр.260-26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0,348,360,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, стр.260-26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1,349,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стр.7-8,№25,26,27</w:t>
            </w:r>
          </w:p>
          <w:p>
            <w:pPr>
              <w:pStyle w:val="Normal"/>
              <w:rPr/>
            </w:pPr>
            <w:r>
              <w:rPr/>
              <w:t>(1)стр. 26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,ЕГЭ]№№ 28-34, стр.7-8</w:t>
            </w:r>
          </w:p>
          <w:p>
            <w:pPr>
              <w:pStyle w:val="Normal"/>
              <w:rPr/>
            </w:pPr>
            <w:r>
              <w:rPr/>
              <w:t>(1)стр. 263,№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83,2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1,661,6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283,2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2,662,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120" w:after="0"/>
        <w:ind w:left="0" w:hanging="0"/>
        <w:jc w:val="both"/>
        <w:rPr/>
      </w:pPr>
      <w:r>
        <w:rPr/>
        <w:t>1.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Normal"/>
        <w:rPr/>
      </w:pPr>
      <w:r>
        <w:rPr/>
        <w:t>2.Корешкова Т.А и др. Математика.Единый Государственный экзамен. Типовые тестовые задания.-Москва:Экзамен,2005</w:t>
      </w:r>
    </w:p>
    <w:p>
      <w:pPr>
        <w:pStyle w:val="Normal"/>
        <w:rPr/>
      </w:pPr>
      <w:r>
        <w:rPr/>
        <w:t>3.КловоА.Г. и др. Пособие для подготовки к ЕГЭ по математике.-Москва. Федеральный центр тестирования.2005</w:t>
      </w:r>
    </w:p>
    <w:p>
      <w:pPr>
        <w:pStyle w:val="Normal"/>
        <w:rPr/>
      </w:pPr>
      <w:r>
        <w:rPr/>
        <w:t>4. Алгебра и начала анализа: Учеб. для 10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/>
      </w:pPr>
      <w:r>
        <w:rPr/>
        <w:t>5. Журнал «Математика в школе»№8, 2005</w:t>
      </w:r>
    </w:p>
    <w:p>
      <w:pPr>
        <w:pStyle w:val="Normal"/>
        <w:rPr/>
      </w:pPr>
      <w:r>
        <w:rPr/>
        <w:t>6. Журнал «Математика в школе»№10, 2005</w:t>
      </w:r>
    </w:p>
    <w:p>
      <w:pPr>
        <w:pStyle w:val="Normal"/>
        <w:rPr/>
      </w:pPr>
      <w:r>
        <w:rPr/>
        <w:t>7. Денищева Л.О. и др. ЕГЭ математика. Контрольные измерительные материалы. 2004-2005 .- Москва, Просвещение, 2005</w:t>
      </w:r>
    </w:p>
    <w:p>
      <w:pPr>
        <w:pStyle w:val="Normal"/>
        <w:rPr/>
      </w:pPr>
      <w:r>
        <w:rPr/>
        <w:t>8. Корешкова Т.А и др. Математика.Единый Государственный экзамен. Типовые тестовые задания.-Москва:Экзамен,2007</w:t>
      </w:r>
    </w:p>
    <w:p>
      <w:pPr>
        <w:pStyle w:val="Normal"/>
        <w:rPr/>
      </w:pPr>
      <w:r>
        <w:rPr/>
        <w:t>9. Корешкова Т.А. ЕГЭ математика. Тренировочные задания.- Москва Просвещение.Эксмо.2006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/>
        <w:t>10. Лысенко Ф.Ф., Калашников В.Ю., Неймарк А.Б., Давыдов Б.Е. Математика. Подготовка к ЕГЭ-2007, подготовка к вступительным экзаменам.- Ростов-на-Дону. Легион. 2006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/>
        <w:t>11 Лысенко Ф.Ф., Калашников В.Ю., Неймарк А.Б., Давыдов Б.Е. и др.Тематические тесты. Математика. Подготовка к ЕГЭ-2007, подготовка к вступительным экзаменам.- Ростов-на-Дону. Сфинск. 2007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7:00Z</dcterms:created>
  <dc:creator>70</dc:creator>
  <dc:description/>
  <cp:keywords/>
  <dc:language>en-US</dc:language>
  <cp:lastModifiedBy>нэо</cp:lastModifiedBy>
  <cp:lastPrinted>2007-04-09T21:16:00Z</cp:lastPrinted>
  <dcterms:modified xsi:type="dcterms:W3CDTF">2008-03-27T12:37:00Z</dcterms:modified>
  <cp:revision>2</cp:revision>
  <dc:subject/>
  <dc:title>№ урока</dc:title>
</cp:coreProperties>
</file>